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30 ма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2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2.0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.1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8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2-05-30T10:36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